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/>
              <w:tc>
                <w:tcPr>
                  <w:tcW w:w="10560" w:type="dxa"/>
                  <w:tcBorders/>
                </w:tcPr>
                <w:tbl>
                  <w:tblPr>
                    <w:tblW w:w="7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5"/>
                    <w:gridCol w:w="5460"/>
                  </w:tblGrid>
                  <w:tr>
                    <w:trPr/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Dr Sanjiv Kumar Sharma                      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357880</wp:posOffset>
                                  </wp:positionH>
                                  <wp:positionV relativeFrom="paragraph">
                                    <wp:posOffset>-322580</wp:posOffset>
                                  </wp:positionV>
                                  <wp:extent cx="989965" cy="1373505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89965" cy="1373505"/>
                                          </a:xfrm>
                                          <a:prstGeom prst="rect"/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rokecolor="#000000" strokeweight="0pt" style="position:absolute;rotation:-0;width:77.95pt;height:108.15pt;mso-wrap-distance-left:9.05pt;mso-wrap-distance-right:9.05pt;mso-wrap-distance-top:0pt;mso-wrap-distance-bottom:0pt;margin-top:-25.4pt;mso-position-vertical-relative:text;margin-left:264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Designation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Area</w:t>
                        </w:r>
                      </w:p>
                    </w:tc>
                    <w:tc>
                      <w:tcPr>
                        <w:tcW w:w="5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Assistant Professor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Marketing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Email Address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Contact No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50"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150" w:hanging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sanjivdhanbad@gmail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150" w:hanging="0"/>
                          <w:rPr/>
                        </w:pPr>
                        <w:r>
                          <w:rPr/>
                          <w:t>09430772344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15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right="15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5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alifications:</w:t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GC NET (Management)  Qualifi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15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BA, Vellore Institute of Technology, Vell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15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D </w:t>
            </w:r>
          </w:p>
          <w:p>
            <w:pPr>
              <w:pStyle w:val="ListParagraph"/>
              <w:spacing w:lineRule="auto" w:line="360" w:before="0" w:after="0"/>
              <w:ind w:left="870" w:right="15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aching Area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keting Management</w:t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sumer Behaviou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ales &amp; Distribution Management </w:t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tional/ International Teaching Experience:</w:t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Industry Experience: Seven Years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cluding entrepreneursh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  <w:br/>
              <w:t xml:space="preserve">o Teaching Experience: Eleven Years </w:t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ining areas</w:t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908" w:right="150" w:hanging="36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aptive  Management</w:t>
            </w:r>
          </w:p>
          <w:p>
            <w:pPr>
              <w:pStyle w:val="ListParagraph"/>
              <w:spacing w:lineRule="auto" w:line="360" w:before="0" w:after="0"/>
              <w:ind w:left="908" w:right="15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eminar / Articles / FDP</w:t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87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ree international seminar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87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ven national semin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87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ve artic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87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wo FDP sponsored by AIC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87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ree FDP through SWAY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870" w:right="15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e ARPIT through SWAYAM(exam by NTA)</w:t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0" w:right="15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3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njiv Kumar Sharm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jivdhanb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7:00Z</dcterms:created>
  <dc:creator>ANAND</dc:creator>
  <dc:description/>
  <cp:keywords/>
  <dc:language>en-US</dc:language>
  <cp:lastModifiedBy>Asus</cp:lastModifiedBy>
  <cp:lastPrinted>2013-05-09T13:30:00Z</cp:lastPrinted>
  <dcterms:modified xsi:type="dcterms:W3CDTF">2020-07-04T07:28:00Z</dcterms:modified>
  <cp:revision>7</cp:revision>
  <dc:subject/>
  <dc:title/>
</cp:coreProperties>
</file>